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62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DRIGO BUCHECHINH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do canteiro central da Rua Lázaro Mendes Ferreira, Bairro Jardim Indaiá, nesta cidade. A limpeza se faz necessária, pois o local está com mato alto e os moradores sofrem com a sujeir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84-limpeza canteiro central indaia</w:t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9:00Z</dcterms:created>
  <dc:creator>hm</dc:creator>
  <dc:description/>
  <cp:keywords/>
  <dc:language>en-US</dc:language>
  <cp:lastModifiedBy>erlei</cp:lastModifiedBy>
  <cp:lastPrinted>2013-03-14T14:10:00Z</cp:lastPrinted>
  <dcterms:modified xsi:type="dcterms:W3CDTF">2015-03-06T17:49:00Z</dcterms:modified>
  <cp:revision>2</cp:revision>
  <dc:subject/>
  <dc:title>CÂMARA MUNICIPAL DE ARARAQUARA</dc:title>
</cp:coreProperties>
</file>