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5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S TERRENOS E CALÇADAS</w:t>
      </w:r>
      <w:r>
        <w:rPr>
          <w:rFonts w:cs="Arial" w:ascii="Arial" w:hAnsi="Arial"/>
          <w:sz w:val="24"/>
          <w:szCs w:val="24"/>
        </w:rPr>
        <w:t>, localizados entre as Avenidas Pio Lourenço Correa e Padre Francisco Salles Colturato e Rua Manoel Rodrigues Jacob, no Bairro Centro, desta cidade, pois o mato encontra-se alto impossibilitando a passagem de pedestres, fazendo com que tenham que trafegar pela rua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març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9- Intimar os proprietários a procederem a limpeza dos terrenos e calçadas na Rua Pe. Francisco S. Coltur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2:00Z</dcterms:created>
  <dc:creator>hm</dc:creator>
  <dc:description/>
  <cp:keywords/>
  <dc:language>en-US</dc:language>
  <cp:lastModifiedBy>erlei</cp:lastModifiedBy>
  <cp:lastPrinted>2015-02-26T16:21:00Z</cp:lastPrinted>
  <dcterms:modified xsi:type="dcterms:W3CDTF">2015-03-04T18:12:00Z</dcterms:modified>
  <cp:revision>2</cp:revision>
  <dc:subject/>
  <dc:title>CÂMARA MUNICIPAL DE ARARAQUARA</dc:title>
</cp:coreProperties>
</file>