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059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TIRADA DE UMA ÁRVORE DA ESPÉCIE “OITI”, </w:t>
      </w:r>
      <w:r>
        <w:rPr>
          <w:rFonts w:cs="Arial" w:ascii="Arial" w:hAnsi="Arial"/>
          <w:sz w:val="24"/>
          <w:szCs w:val="24"/>
        </w:rPr>
        <w:t>localizada na Avenida Da. Gertrudes Leite de Souza Pinto, número 600, no Bairro Cidade Industrial, nesta cidade. A mesma é de grande porte, imprópria para o local, danificando fios de eletricidade e passeio público podendo ocasionar acidentes aos que por ali trafegam. O proprietário Sr. Antenor Renato Fiori, se prontifica em retirá-la, CPF: 026.148.988-72 / RG 3.874.687-6 e telefone: 3314-2282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3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03 – Retirada de árvore Oiti na av Da. Gertrudes L.S. Pinto, 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06:00Z</dcterms:created>
  <dc:creator>hm</dc:creator>
  <dc:description/>
  <cp:keywords/>
  <dc:language>en-US</dc:language>
  <cp:lastModifiedBy>erlei</cp:lastModifiedBy>
  <cp:lastPrinted>2015-03-03T09:30:00Z</cp:lastPrinted>
  <dcterms:modified xsi:type="dcterms:W3CDTF">2015-03-04T18:06:00Z</dcterms:modified>
  <cp:revision>2</cp:revision>
  <dc:subject/>
  <dc:title>CÂMARA MUNICIPAL DE ARARAQUARA</dc:title>
</cp:coreProperties>
</file>