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58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videnciado a retirada do compressor que está instalado no quiosque do Posto de Sáude da Família - PSF, lozalizado na avenida Darci dos Santos Bezerra, com a rua Professor Doutor Celso Eduardo de Maraes Barbosa, bairro Jardim Residencial Ieda, desta cidade. Foto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devido solicitações dos servidores do posto, pois o mesmo está sem uso e está atrapalhando as atividades desenvolvidos no local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2 03032015 - Retirada do compressor que está instalado no quiosque do Posto de Sáude da Família - PS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00:00Z</dcterms:created>
  <dc:creator>hm</dc:creator>
  <dc:description/>
  <cp:keywords/>
  <dc:language>en-US</dc:language>
  <cp:lastModifiedBy>erlei</cp:lastModifiedBy>
  <cp:lastPrinted>2015-02-27T11:54:00Z</cp:lastPrinted>
  <dcterms:modified xsi:type="dcterms:W3CDTF">2015-03-04T18:00:00Z</dcterms:modified>
  <cp:revision>2</cp:revision>
  <dc:subject/>
  <dc:title>CÂMARA MUNICIPAL DE ARARAQUARA</dc:title>
</cp:coreProperties>
</file>