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recapeamento asfáltico no cruzamento da Rua Antonia de Camargo Abreu esquina com Avenida Benito Barbieri, bairro Vila Velos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solicitações da comunidade local, pois o asfalto está se soltando e aumentando os burac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8 27022015 - Recapeamento asfaltico - Rua Antonia de Camargo Abreu esquina com Avenida Benito Barbieri -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9:00Z</dcterms:created>
  <dc:creator>hm</dc:creator>
  <dc:description/>
  <cp:keywords/>
  <dc:language>en-US</dc:language>
  <cp:lastModifiedBy>erlei</cp:lastModifiedBy>
  <cp:lastPrinted>2015-02-27T12:51:00Z</cp:lastPrinted>
  <dcterms:modified xsi:type="dcterms:W3CDTF">2015-03-02T20:39:00Z</dcterms:modified>
  <cp:revision>2</cp:revision>
  <dc:subject/>
  <dc:title>CÂMARA MUNICIPAL DE ARARAQUARA</dc:title>
</cp:coreProperties>
</file>