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a limpeza da terra e a construção da tampa da galeria na Avenida Maria Antônia Camargo de Oliveira com Avenida São Paulo (embaixo do terminal de integração), centro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e pedido se faz necessário, devido a solicitação de comerciantes e pedestres, que informaram que após as fortes chuvas a tampa da galeria (boca de lobo) foi destruída e está possibilitando acidentes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2 25022015 - Construção da tampa da galeria na Avenida Maria Antônia Camargo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7:00Z</dcterms:created>
  <dc:creator>hm</dc:creator>
  <dc:description/>
  <cp:keywords/>
  <dc:language>en-US</dc:language>
  <cp:lastModifiedBy>erlei</cp:lastModifiedBy>
  <cp:lastPrinted>2015-02-24T16:54:00Z</cp:lastPrinted>
  <dcterms:modified xsi:type="dcterms:W3CDTF">2015-02-27T18:17:00Z</dcterms:modified>
  <cp:revision>2</cp:revision>
  <dc:subject/>
  <dc:title>CÂMARA MUNICIPAL DE ARARAQUARA</dc:title>
</cp:coreProperties>
</file>