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5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541-20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 RETIRADA DE UMA ÁRVORE DA ESPÉCIE “ALFINEIRO” TORTA E COM CUPINS</w:t>
      </w:r>
      <w:r>
        <w:rPr>
          <w:rFonts w:cs="Arial" w:ascii="Arial" w:hAnsi="Arial"/>
          <w:sz w:val="24"/>
          <w:szCs w:val="24"/>
        </w:rPr>
        <w:t>, localizada na Rua Rui Barbosa, ao número 1343, no Bairro Vila Xavier, desta cidade. Caso seja autorizada sua remoção, a proprietária se prontifica em retirá-la: Senhora Marta Aparecida Sanches Silva, RG: 10.271.319-4  CPF: 861.793.578-20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8- Reiteração da indicação 1541-2014 retirada de árvore na Rua Rui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2:00Z</dcterms:created>
  <dc:creator>hm</dc:creator>
  <dc:description/>
  <cp:keywords/>
  <dc:language>en-US</dc:language>
  <cp:lastModifiedBy>erlei</cp:lastModifiedBy>
  <cp:lastPrinted>2015-02-23T13:36:00Z</cp:lastPrinted>
  <dcterms:modified xsi:type="dcterms:W3CDTF">2015-02-26T16:52:00Z</dcterms:modified>
  <cp:revision>2</cp:revision>
  <dc:subject/>
  <dc:title>CÂMARA MUNICIPAL DE ARARAQUARA</dc:title>
</cp:coreProperties>
</file>