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52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para estudo da instalação de galerias para escoamento da água das chuvas, nos fundos da empresa Cimcal, localizada na Avenida Caibar Shutel nº 228/254, bairro Jardim Arco Íris, desta cidade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é uma solicitação do empresário que vem sofrendo com os danos causados pelas enxurrad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Arc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 20022015 - Estudo para instalação de galerias - Jardim Arco I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0:00Z</dcterms:created>
  <dc:creator>hm</dc:creator>
  <dc:description/>
  <cp:keywords/>
  <dc:language>en-US</dc:language>
  <cp:lastModifiedBy>erlei</cp:lastModifiedBy>
  <cp:lastPrinted>2013-09-12T12:49:00Z</cp:lastPrinted>
  <dcterms:modified xsi:type="dcterms:W3CDTF">2015-02-25T17:10:00Z</dcterms:modified>
  <cp:revision>2</cp:revision>
  <dc:subject/>
  <dc:title>CÂMARA MUNICIPAL DE ARARAQUARA</dc:title>
</cp:coreProperties>
</file>