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50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ao Senhor Prefeito Municipal, a necessidade de entrar em entendimentos com o setor competente, no sentido de que seja limpeza com urgência nas Áreas Institucionais, no Bairro Residencial Cambuy, desta cidade, para que proceda a devida limpeza pois estão com mato muito alto, entulho e lixo acumulados, o que vem trazendo sérios riscos à saúde da populaçã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pt-BR"/>
      </w:rPr>
      <w:t>92_15 Limpeza nos terrenos  .R. Res Cambu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08:00Z</dcterms:created>
  <dc:creator>hm</dc:creator>
  <dc:description/>
  <cp:keywords/>
  <dc:language>en-US</dc:language>
  <cp:lastModifiedBy>erlei</cp:lastModifiedBy>
  <cp:lastPrinted>2015-02-20T14:57:00Z</cp:lastPrinted>
  <dcterms:modified xsi:type="dcterms:W3CDTF">2015-02-23T18:08:00Z</dcterms:modified>
  <cp:revision>2</cp:revision>
  <dc:subject/>
  <dc:title>CÂMARA MUNICIPAL DE ARARAQUARA</dc:title>
</cp:coreProperties>
</file>