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videnciar em caráter de urgência o retorno das atividades dos projetos de Hidroterapia e Saúde na Praça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, esse pedido se faz necessário devido aos inúmeros pedidos de pacientes e alunos que são atendidos pelos projetos, sendo na maioria sob orientação médica, pois necessitam urgentemente da continuidade da prática das atividad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ainda que, através do projeto de Hidroterapia são realizados aproximadamente 2.000 (dois mil) atendimentos ao mês todos cadastrados nos Postos de Saúde. E o Projeto Sáude na Praça realiza 6000 (seis mil) atendimentos ao mês, conforme quadro de locais e horários ane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7 19022015 - Retorno das atividades de Hidroterapia e Projeto Saude na Pra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4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2-23T18:04:00Z</dcterms:modified>
  <cp:revision>2</cp:revision>
  <dc:subject/>
  <dc:title>CÂMARA MUNICIPAL DE ARARAQUARA</dc:title>
</cp:coreProperties>
</file>