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4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videnciar em caráter de urgência um estudo para melhoria da sinalização vertical e horizontal na Rua Clóvis Braga Pinto Ferraz com a Avenida Mario Zampiero, próximo ao Cemitério da Ressurreição e Nestlé, Bairro Jardim Renata (Vila Xavier), desta c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dido se faz necessário devido os pedidos dos motoristas, motociclistas e moradores, que utilizam o acesso, pois com o trafégo intenso de caminhões que descarregam na Nestlé deixou o asfalto escorregadio e constantemente  está ocorrendo acidentes com motociclistas principalmente na curva como observa-se na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6 18022015 - Estudo para melhoria da sinalização vertical e horizontal na Rua Clóvis Braga Pinto Ferr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2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2-19T17:22:00Z</dcterms:modified>
  <cp:revision>2</cp:revision>
  <dc:subject/>
  <dc:title>CÂMARA MUNICIPAL DE ARARAQUARA</dc:title>
</cp:coreProperties>
</file>