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em caráter de urgência o estudo da substituição do sistema de iluminação por lâmpadas que ligam e desligam automaticamente, a pintura da quadra poliesportiva, a manutenção dos brinquedos, troca da areia do tanque, a manutenção dos banheiros, a limpeza do mato e das lixeiras da Área de Esporte e Lazer “Guido Michetti”, localizada na Rua General do Exército Vicente de Paula Dale Coutinho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, esse é um pedido dos moradores do bairro, para que do local volte a proporcionar momentos de lazer, diversão e prática de esporte para toda a comun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3 05022015 - Limpeza e manutenção - Area de Esporte e Lazer do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7:00Z</dcterms:created>
  <dc:creator>hm</dc:creator>
  <dc:description/>
  <cp:keywords/>
  <dc:language>en-US</dc:language>
  <cp:lastModifiedBy>cristianeferraz</cp:lastModifiedBy>
  <cp:lastPrinted>2015-01-22T18:17:00Z</cp:lastPrinted>
  <dcterms:modified xsi:type="dcterms:W3CDTF">2015-02-10T14:27:00Z</dcterms:modified>
  <cp:revision>3</cp:revision>
  <dc:subject/>
  <dc:title>CÂMARA MUNICIPAL DE ARARAQUARA</dc:title>
</cp:coreProperties>
</file>