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a reforma dos banheiros da Área de Esporte e Lazer do Selmi Dei, localizada na Avenida Alziro Zarur, 10 - Setor III, Bairr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ardim Roberto Selmi Dei</w:t>
        </w:r>
      </w:hyperlink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, esse é um pedido dos moradores do bairro, para que do local volte a proporcionar momentos de lazer, diversão e prática de esporte para toda a comun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4 06022015 - Reforma dos banheiros da Area de Esporte e Lazer do Selmi-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uiamais.com.br/guia-de-bairros/jardim+roberto+selmi+dei-araraquara-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6:00Z</dcterms:created>
  <dc:creator>hm</dc:creator>
  <dc:description/>
  <cp:keywords/>
  <dc:language>en-US</dc:language>
  <cp:lastModifiedBy>cristianeferraz</cp:lastModifiedBy>
  <cp:lastPrinted>2015-01-22T18:17:00Z</cp:lastPrinted>
  <dcterms:modified xsi:type="dcterms:W3CDTF">2015-02-10T14:26:00Z</dcterms:modified>
  <cp:revision>4</cp:revision>
  <dc:subject/>
  <dc:title>CÂMARA MUNICIPAL DE ARARAQUARA</dc:title>
</cp:coreProperties>
</file>