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8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limpeza do mato alto que esta quase encobrindo o ponto de ônibus localizado na Rua Juiz de Direito Carlos Alberto Melluso, entre as Avenidas Julia Abrão Cury e Gelson de Souza no Bairro Jardim Roberto Selmi Dei, desta cidade, como mostra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feverei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50:00Z</dcterms:created>
  <dc:creator>hm</dc:creator>
  <dc:description/>
  <cp:keywords/>
  <dc:language>en-US</dc:language>
  <cp:lastModifiedBy>cristianeferraz</cp:lastModifiedBy>
  <cp:lastPrinted>2015-02-04T14:18:00Z</cp:lastPrinted>
  <dcterms:modified xsi:type="dcterms:W3CDTF">2015-02-05T18:50:00Z</dcterms:modified>
  <cp:revision>3</cp:revision>
  <dc:subject/>
  <dc:title>CÂMARA MUNICIPAL DE ARARAQUARA</dc:title>
</cp:coreProperties>
</file>