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7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a substituição da árvore localizada na Avenida Doutor Carlos Chagas, defronte ao número 564, bairro Jardim Adalgiza, desta cidade. Fotos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e pedido se faz necessário, devido a solicitação do morador, pois a árvore está com cupins no tronco, está inclinada para a rua podendo assim provocar acidentes. E ainda, a copa da árvore está atingindo a rede elétric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ainda, que o morador coloca-se a disposição se necessário para fazer o plantio da nova árvor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9 03022015 - Substituição da árvore localizada na Avenida Doutor Carlos Chag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5:00Z</dcterms:created>
  <dc:creator>hm</dc:creator>
  <dc:description/>
  <cp:keywords/>
  <dc:language>en-US</dc:language>
  <cp:lastModifiedBy>cristianeferraz</cp:lastModifiedBy>
  <cp:lastPrinted>2015-01-23T15:16:00Z</cp:lastPrinted>
  <dcterms:modified xsi:type="dcterms:W3CDTF">2015-02-05T14:55:00Z</dcterms:modified>
  <cp:revision>3</cp:revision>
  <dc:subject/>
  <dc:title>CÂMARA MUNICIPAL DE ARARAQUARA</dc:title>
</cp:coreProperties>
</file>