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4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 E CALÇADA</w:t>
      </w:r>
      <w:r>
        <w:rPr>
          <w:rFonts w:cs="Arial" w:ascii="Arial" w:hAnsi="Arial"/>
          <w:sz w:val="24"/>
          <w:szCs w:val="24"/>
        </w:rPr>
        <w:t>, localizado na Rua Adalgiza Delbom Michetti esquina com a Avenida Papa Pio XII, no Bairro Higienópolis, desta cidade, pois o mato encontra-se alto impossibilitando a passagem de pedestres, fazendo com que tenham que trafegar pela rua podendo ocasion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2 de feverei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4- Intimar o proprietário a proceder a limpeza do terreno e calçada na rua Adalgiza D. Michetti esq. com av Papa Pio X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8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5-02-03T16:18:00Z</dcterms:modified>
  <cp:revision>3</cp:revision>
  <dc:subject/>
  <dc:title>CÂMARA MUNICIPAL DE ARARAQUARA</dc:title>
</cp:coreProperties>
</file>