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EFETUADO O LEVANTAMENTO DAS COPAS DAS ÁRVORES, E LIMPEZA DE ÁREA, </w:t>
      </w:r>
      <w:r>
        <w:rPr>
          <w:rFonts w:cs="Arial" w:ascii="Arial" w:hAnsi="Arial"/>
          <w:sz w:val="24"/>
          <w:szCs w:val="24"/>
        </w:rPr>
        <w:t>localizada no final da Avenida Barroso, no bairro Jardim Morumbi, desta cidade, pois o acumulo de sujeira propicia a proliferação de animais peçonhentos e ratos, causando transtorno aos moradores vizinhos; Solicito ainda a possibilidade de colocação de placas com os dizeres “Proibido jogar lixo” visando intimidar o descarte, no local podemos observar vários galhos secos o que pode dar inicio a um incêndio causando prejuízo ao meio ambiente e trazendo risco aos morador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3-  Levantamento das copas das árvores e limpeza de ária, no final da Avenida Barr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8:00Z</dcterms:created>
  <dc:creator>hm</dc:creator>
  <dc:description/>
  <cp:keywords/>
  <dc:language>en-US</dc:language>
  <cp:lastModifiedBy>cristianeferraz</cp:lastModifiedBy>
  <cp:lastPrinted>2014-03-26T10:24:00Z</cp:lastPrinted>
  <dcterms:modified xsi:type="dcterms:W3CDTF">2015-01-28T14:48:00Z</dcterms:modified>
  <cp:revision>3</cp:revision>
  <dc:subject/>
  <dc:title>CÂMARA MUNICIPAL DE ARARAQUARA</dc:title>
</cp:coreProperties>
</file>