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o serviço de tapa buraco na Rua José Manoel de Mattos, com esquina da Avenida Orlando Jayme Donato, bairro Jardim Residencial Ied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devido as inúmeras solicitações da comunidade local, que estão preocupados com o período das chuvas, pois está aumentando o tamanho dos buracos, que podem gerar vários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clareço ainda, que seria de fundamental importância a construção de uma canaleta de concreto no cruzamento, para resolver definitivamente o problema dos burac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5 26012015 - Tapa Buraco - Rua José Manoel de Mattos - Jardim Residencial Ied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5:00Z</dcterms:created>
  <dc:creator>hm</dc:creator>
  <dc:description/>
  <cp:keywords/>
  <dc:language>en-US</dc:language>
  <cp:lastModifiedBy>cristianeferraz</cp:lastModifiedBy>
  <cp:lastPrinted>2015-01-23T15:16:00Z</cp:lastPrinted>
  <dcterms:modified xsi:type="dcterms:W3CDTF">2015-01-27T16:05:00Z</dcterms:modified>
  <cp:revision>3</cp:revision>
  <dc:subject/>
  <dc:title>CÂMARA MUNICIPAL DE ARARAQUARA</dc:title>
</cp:coreProperties>
</file>