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tapa buraco na Avenida Jesuino Ferreira Lopes, defronte o número 528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as inúmeras solicitações da comunidade local, que estão preocupados com as contanstes chuvas, pois está acumulundo água nos buracos, e além de provocarem acidentes estão propiciando o criadouro do mosquito da dengue “Aedes Aegypti”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3 26012015 - Tapa Buraco - Avenida Jesuino Ferreira Lopes - Jardim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4:00Z</dcterms:created>
  <dc:creator>hm</dc:creator>
  <dc:description/>
  <cp:keywords/>
  <dc:language>en-US</dc:language>
  <cp:lastModifiedBy>cristianeferraz</cp:lastModifiedBy>
  <cp:lastPrinted>2015-01-26T17:41:00Z</cp:lastPrinted>
  <dcterms:modified xsi:type="dcterms:W3CDTF">2015-01-27T16:04:00Z</dcterms:modified>
  <cp:revision>3</cp:revision>
  <dc:subject/>
  <dc:title>CÂMARA MUNICIPAL DE ARARAQUARA</dc:title>
</cp:coreProperties>
</file>