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59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o analise para a implantação de um semáforo de 3 fases na Rua Nove de Julho esquina da Avenida Dom Pedro II, no Bairro Centro, desta cidade, essa solicitação se dá devido ao grande fluxo de veículos devido ao comércio e a Faculdade ali existente, além do gravíssimo acidente ocorrida no último dia 23 de janeiro, resultando na morte de um dos envolvidos. 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janei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8:00Z</dcterms:created>
  <dc:creator>hm</dc:creator>
  <dc:description/>
  <cp:keywords/>
  <dc:language>en-US</dc:language>
  <cp:lastModifiedBy>cristianeferraz</cp:lastModifiedBy>
  <cp:lastPrinted>2014-01-20T14:13:00Z</cp:lastPrinted>
  <dcterms:modified xsi:type="dcterms:W3CDTF">2015-01-27T15:58:00Z</dcterms:modified>
  <cp:revision>3</cp:revision>
  <dc:subject/>
  <dc:title>CÂMARA MUNICIPAL DE ARARAQUARA</dc:title>
</cp:coreProperties>
</file>