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DEMARCAÇÃO PARA O PLANTIO DE ÁRVORES, </w:t>
      </w:r>
      <w:r>
        <w:rPr>
          <w:rFonts w:cs="Arial" w:ascii="Arial" w:hAnsi="Arial"/>
          <w:sz w:val="24"/>
          <w:szCs w:val="24"/>
        </w:rPr>
        <w:t xml:space="preserve">em toda a extensão do Bolsão JD- São Gabriel localizado na Avenida Rômulo Lupo no Bairro Jardim Universal, desta cidade, pois o mesmo será feito em parceria com a Central de Penas Alternativas. Visando as condições climáticas atuais, enfrentados hoje pela sociedade, essa simples ação visa proporcionar bem estar psicológico ao homem, melhor efeito estético, sombra para os pedestres e veículos, direcionam o vento, amortecem o som, amenizando a poluição sonora, reduzem o impacto da água de chuva e seu escoamento superficial, auxilia na diminuição da temperatura, pois, absorvem os raios solares e refrescam o ambiente pela grande quantidade de água transpirada pelas folhas, melhoram a qualidade do ar, preservam também a fauna silvestre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52- Demarcação para o plantio de árvores na Avenida Rômulo Lup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1:00Z</dcterms:created>
  <dc:creator>hm</dc:creator>
  <dc:description/>
  <cp:keywords/>
  <dc:language>en-US</dc:language>
  <cp:lastModifiedBy>cristianeferraz</cp:lastModifiedBy>
  <cp:lastPrinted>2015-01-26T12:04:00Z</cp:lastPrinted>
  <dcterms:modified xsi:type="dcterms:W3CDTF">2015-01-27T15:51:00Z</dcterms:modified>
  <cp:revision>3</cp:revision>
  <dc:subject/>
  <dc:title>CÂMARA MUNICIPAL DE ARARAQUARA</dc:title>
</cp:coreProperties>
</file>