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249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à poda de árvores na Avenida Pindorama em frente ao número 491 e 531 no Bairro Jardim América, considerando que as árvores estão envolvendo a fiação, causando curto-circuito e provocando ainda danos ao circuito elétrico que podem causar incêndios ameaçando a segurança dos moradores e dos que transitam pel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Janeir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Avenida Pindora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22:00Z</dcterms:created>
  <dc:creator>Câmara Municipal de Araraquara</dc:creator>
  <dc:description/>
  <cp:keywords/>
  <dc:language>en-US</dc:language>
  <cp:lastModifiedBy>cristianeferraz</cp:lastModifiedBy>
  <cp:lastPrinted>2015-01-26T16:10:00Z</cp:lastPrinted>
  <dcterms:modified xsi:type="dcterms:W3CDTF">2015-01-26T19:22:00Z</dcterms:modified>
  <cp:revision>3</cp:revision>
  <dc:subject/>
  <dc:title>CÂMARA MUNICIPAL DE ARARAQUARA</dc:title>
</cp:coreProperties>
</file>