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limpeza e capinação no leito do Córrego do Rio do Ouro, nas proximidades do antigo Pronto Socorro, na Avenida Eitor Bim no cruzamento com a Rua Capitão José Sabino Sampaio, no Bairro Vila Melhado, desta cidad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 devido a altura do mato no referido cruzamento dificultando a visibilidade dos motoristas que se utilizando do cruzamento, e poderá ocorrer algum acidente grave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5:00Z</dcterms:created>
  <dc:creator>hm</dc:creator>
  <dc:description/>
  <cp:keywords/>
  <dc:language>en-US</dc:language>
  <cp:lastModifiedBy>cristianeferraz</cp:lastModifiedBy>
  <cp:lastPrinted>2015-01-22T13:21:00Z</cp:lastPrinted>
  <dcterms:modified xsi:type="dcterms:W3CDTF">2015-01-23T16:45:00Z</dcterms:modified>
  <cp:revision>3</cp:revision>
  <dc:subject/>
  <dc:title>CÂMARA MUNICIPAL DE ARARAQUARA</dc:title>
</cp:coreProperties>
</file>