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reforma das pistas de skate existentes na Praça Scalamandre Sobrinho, no bairro Fonte Luminosa, desta cidade. Peço urgência no atendimento a minha solicitação devido as pistas estarem em mau estado de conservação com rachaduras, podendo ocasionar um acidente a alguma criança ou algum jovem que possa vir a utiliz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1:00Z</dcterms:created>
  <dc:creator>hm</dc:creator>
  <dc:description/>
  <cp:keywords/>
  <dc:language>en-US</dc:language>
  <cp:lastModifiedBy>cristianeferraz</cp:lastModifiedBy>
  <cp:lastPrinted>2015-01-22T13:26:00Z</cp:lastPrinted>
  <dcterms:modified xsi:type="dcterms:W3CDTF">2015-01-23T16:41:00Z</dcterms:modified>
  <cp:revision>3</cp:revision>
  <dc:subject/>
  <dc:title>CÂMARA MUNICIPAL DE ARARAQUARA</dc:title>
</cp:coreProperties>
</file>