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19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Avenida Julião Caramuru número 724 no Bairro Vila Xavier, desta cidade, aplicando-se a Lei Municipal Nº 7733, que regula o procedimento para aplicação do artigo 1.276 do Código Civil – Instituto do Abandono, pois o local encontra-se com muita sujeira, propiciando a proliferação de insetos, ratos e animais peçonhentos, servindo ainda de esconderijo para usuários de drogas, incomodando e trazendo riscos aos moradores vizinhos; É de suma importância a intervenção do Município fiscalizando e multando quantas vezes forem necessárias para que o proprietário se conscientize do problema e dos riscos levados aos munícip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0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50- Reforma ou demolição do imóvel na Avenida Julião Caramuru 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7:00Z</dcterms:created>
  <dc:creator>hm</dc:creator>
  <dc:description/>
  <cp:keywords/>
  <dc:language>en-US</dc:language>
  <cp:lastModifiedBy>cristianeferraz</cp:lastModifiedBy>
  <cp:lastPrinted>2015-01-20T16:06:00Z</cp:lastPrinted>
  <dcterms:modified xsi:type="dcterms:W3CDTF">2015-01-21T15:07:00Z</dcterms:modified>
  <cp:revision>3</cp:revision>
  <dc:subject/>
  <dc:title>CÂMARA MUNICIPAL DE ARARAQUARA</dc:title>
</cp:coreProperties>
</file>