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de Trânsito e Transportes, </w:t>
      </w:r>
      <w:r>
        <w:rPr>
          <w:rFonts w:cs="Arial" w:ascii="Arial" w:hAnsi="Arial"/>
          <w:b/>
          <w:sz w:val="24"/>
          <w:szCs w:val="24"/>
        </w:rPr>
        <w:t>no sentido de que seja providenciado um reforço na sinalização horizontal e vertical da Avenida Maria Antonia Camargo Oliveira (Via Expressa), no cruzamento com a Alameda Paulista (Balão das Roseiras), de modo a orientar os condutores sobre quais faixas utilizarem para acessar a Alameda Paulista e a Rua Maurício Galli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alização existente no local tem se mostrado insuficiente e o que se vê no local são veículos cortando a frente de outros, o que eleva o risco de acidentes. Além da sinalização entendo ser necessária a presença constante de agentes de trânsito no local para orientar os motoristas sobre a correta utilização das faixas da direita e esquerd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M./ Reforço sinalização Via Expressa  com Alameda Paulista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1:00Z</dcterms:created>
  <dc:creator>hm</dc:creator>
  <dc:description/>
  <cp:keywords/>
  <dc:language>en-US</dc:language>
  <cp:lastModifiedBy>cristianeferraz</cp:lastModifiedBy>
  <cp:lastPrinted>2015-01-13T17:18:00Z</cp:lastPrinted>
  <dcterms:modified xsi:type="dcterms:W3CDTF">2015-01-21T15:01:00Z</dcterms:modified>
  <cp:revision>3</cp:revision>
  <dc:subject/>
  <dc:title>CÂMARA MUNICIPAL DE ARARAQUARA</dc:title>
</cp:coreProperties>
</file>