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58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a necessidade de entrar em entendimento com os setores competentes no sentido de viabilizar a limpeza do terreno localizado à Runa Carmo Siciliano, ao lado da casa de número 34, no bairro Adalberto Roxo, neste município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nfatizamos a urgência da execução deste serviço em virtude da recorrente presença de insetos peçonhentos na vizinhança. Em anexo segue a foto de duas aranhas encontradas por uma moradora, que relatou ter encontrado também muitos caramujos nas imediações do terren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ada a recorrência do acontecido, solicitamos que a Prefeitura também notifique o dono do terreno a fim de torná-lo ciente do problem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54:00Z</dcterms:created>
  <dc:creator>hm</dc:creator>
  <dc:description/>
  <cp:keywords/>
  <dc:language>en-US</dc:language>
  <cp:lastModifiedBy>cristianeferraz</cp:lastModifiedBy>
  <cp:lastPrinted>2009-01-29T16:40:00Z</cp:lastPrinted>
  <dcterms:modified xsi:type="dcterms:W3CDTF">2015-01-19T17:55:00Z</dcterms:modified>
  <cp:revision>3</cp:revision>
  <dc:subject/>
  <dc:title>CÂMARA MUNICIPAL DE ARARAQUARA</dc:title>
</cp:coreProperties>
</file>