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terreno localizado na Rua Manoel Carlos Mariano Filho, ao lado do número 458, Bairro Jardim Maggiore, desta cidade, a proceder à capinação e limpeza do mato alto, fazerem a calçada e muret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5 15012015 – Capinação e limpeza mato alto, mureta e calçada – Rua Manoel Carlos Mariano Filho, ao lado do número 458 – Jd. Maggi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5:00Z</dcterms:created>
  <dc:creator>hm</dc:creator>
  <dc:description/>
  <cp:keywords/>
  <dc:language>en-US</dc:language>
  <cp:lastModifiedBy>cristianeferraz</cp:lastModifiedBy>
  <cp:lastPrinted>2015-01-14T15:32:00Z</cp:lastPrinted>
  <dcterms:modified xsi:type="dcterms:W3CDTF">2015-01-15T15:35:00Z</dcterms:modified>
  <cp:revision>3</cp:revision>
  <dc:subject/>
  <dc:title>CÂMARA MUNICIPAL DE ARARAQUARA</dc:title>
</cp:coreProperties>
</file>