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9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onstrução de canaletas de concreto no cruzamento  da Rua Professor Celso E. de Moraes Barbosa, com a Avenida Roberto José Fiore, Bairro Jardim Ied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Esclareço que o pedido se faz necessário, pois o acúmulo de água no local está resultando no aumento da possibilidade de proliferação do mosquito da dengu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03 13012015 – Canaleta Rua Professor Celso E. de Moraes Barbosa – Jardim I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23:00Z</dcterms:created>
  <dc:creator>hm</dc:creator>
  <dc:description/>
  <cp:keywords/>
  <dc:language>en-US</dc:language>
  <cp:lastModifiedBy>cristianeferraz</cp:lastModifiedBy>
  <cp:lastPrinted>2014-02-05T16:28:00Z</cp:lastPrinted>
  <dcterms:modified xsi:type="dcterms:W3CDTF">2015-01-13T18:23:00Z</dcterms:modified>
  <cp:revision>3</cp:revision>
  <dc:subject/>
  <dc:title>CÂMARA MUNICIPAL DE ARARAQUARA</dc:title>
</cp:coreProperties>
</file>