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8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a</w:t>
      </w:r>
      <w:r>
        <w:rPr>
          <w:rFonts w:cs="Arial" w:ascii="Arial" w:hAnsi="Arial"/>
          <w:b/>
          <w:sz w:val="24"/>
          <w:szCs w:val="24"/>
        </w:rPr>
        <w:t xml:space="preserve"> LIMPEZA DE TERRENO E  CONSTRUÇÃO DE MURETA E CALÇADA</w:t>
      </w:r>
      <w:r>
        <w:rPr>
          <w:rFonts w:cs="Arial" w:ascii="Arial" w:hAnsi="Arial"/>
          <w:sz w:val="24"/>
          <w:szCs w:val="24"/>
        </w:rPr>
        <w:t>, na Rua José Pedro Teixeira Cardoso, ao lado do número 608, no Bairro Parque das Laranjeiras, desta cidade, pois o mato alto impede a passagem de pedestres que precisam transitar pela rua, podendo causar acidentes, além disso, propicia a proliferação de ratos e animais peçonhentos, causando transtorno aos moradores; É de suma importância a intervenção do Município fiscalizando e multando quantas vezes forem necessárias para que o proprietário se conscientize do problema e dos riscos levados aos munícipes 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0- Limpeza de terreno, construção de mureta e calçada na Rua José Pedro Teixeira Cardo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4:00Z</dcterms:created>
  <dc:creator>hm</dc:creator>
  <dc:description/>
  <cp:keywords/>
  <dc:language>en-US</dc:language>
  <cp:lastModifiedBy>cristianeferraz</cp:lastModifiedBy>
  <cp:lastPrinted>2015-01-09T12:25:00Z</cp:lastPrinted>
  <dcterms:modified xsi:type="dcterms:W3CDTF">2015-01-12T15:24:00Z</dcterms:modified>
  <cp:revision>3</cp:revision>
  <dc:subject/>
  <dc:title>CÂMARA MUNICIPAL DE ARARAQUARA</dc:title>
</cp:coreProperties>
</file>