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07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à limpeza da calçada e guia localizada na Rua Hugo Negrini e Rua Alto Garça número 240 no bairro Vila Bela Vista, considerando que o mesmo está com mato alto causando transtorno aos pedestres que são obrigados a transitar pela rua colocando em risco sua seguranç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Calçada Rua Hugo Negri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1:00Z</dcterms:created>
  <dc:creator>Câmara Municipal de Araraquara</dc:creator>
  <dc:description/>
  <cp:keywords/>
  <dc:language>en-US</dc:language>
  <cp:lastModifiedBy>cristianeferraz</cp:lastModifiedBy>
  <cp:lastPrinted>2015-01-09T16:38:00Z</cp:lastPrinted>
  <dcterms:modified xsi:type="dcterms:W3CDTF">2015-01-12T15:12:00Z</dcterms:modified>
  <cp:revision>3</cp:revision>
  <dc:subject/>
  <dc:title>CÂMARA MUNICIPAL DE ARARAQUARA</dc:title>
</cp:coreProperties>
</file>