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07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VISTORIADA E TOMADA PROVIDÊNCIAS, </w:t>
      </w:r>
      <w:r>
        <w:rPr>
          <w:rFonts w:cs="Arial" w:ascii="Arial" w:hAnsi="Arial"/>
          <w:sz w:val="24"/>
          <w:szCs w:val="24"/>
        </w:rPr>
        <w:t xml:space="preserve">com relação ao Imóvel localizado na Rua Avenida Doutor Leite de Moraes, número 118, no Bairro Vila Xavier, desta cidade, pois o acumulo de sujeira e o mato propicia a proliferação de insetos, ratos e animais peçonhentos; Segundo denúncias de vizinhos, já foram encontrados alguns criadouros do mosquito aedes aegypti o que traz riscos e causa  incomodo aos moradores daquela região. Fotos anexas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8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BPV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>27- Solicitação de vistoria em Imóvel Avenida Doutor Leite de Mora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12:00Z</dcterms:created>
  <dc:creator>hm</dc:creator>
  <dc:description/>
  <cp:keywords/>
  <dc:language>en-US</dc:language>
  <cp:lastModifiedBy>cristianeferraz</cp:lastModifiedBy>
  <cp:lastPrinted>2014-12-08T10:06:00Z</cp:lastPrinted>
  <dcterms:modified xsi:type="dcterms:W3CDTF">2015-01-09T19:12:00Z</dcterms:modified>
  <cp:revision>3</cp:revision>
  <dc:subject/>
  <dc:title>CÂMARA MUNICIPAL DE ARARAQUARA</dc:title>
</cp:coreProperties>
</file>