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para que seja estudada a possibilidade de colocação de redutor de velocidade (lombada), na Avenida Sergio Carvalho de Macedo número 213, no Bairro São Rafael II, nesta cidade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edido se faz necessário, devido às reclamações de moradores, que relatam haver excesso de velocidade dos veículos que passam pelo local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O pedido foi feito pela Sra. Naiara Aparecida Neves, moradora do bairro (telefone de contato 99773-1452)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19:00Z</dcterms:created>
  <dc:creator>Câmara Municipal de Araraquara</dc:creator>
  <dc:description/>
  <cp:keywords/>
  <dc:language>en-US</dc:language>
  <cp:lastModifiedBy>cristianeferraz</cp:lastModifiedBy>
  <cp:lastPrinted>2015-01-07T17:19:00Z</cp:lastPrinted>
  <dcterms:modified xsi:type="dcterms:W3CDTF">2015-01-08T17:19:00Z</dcterms:modified>
  <cp:revision>3</cp:revision>
  <dc:subject/>
  <dc:title>  CÂMARA MUNICIPAL DE ARARAQUARA</dc:title>
</cp:coreProperties>
</file>