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036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 necessidade de entrar em entendimentos com o setor competente, no sentido de que sejam efetuadas as alterações necessárias na </w:t>
      </w:r>
      <w:r>
        <w:rPr>
          <w:rFonts w:cs="Arial" w:ascii="Arial" w:hAnsi="Arial"/>
          <w:b/>
          <w:sz w:val="24"/>
          <w:szCs w:val="24"/>
        </w:rPr>
        <w:t>Lei Municipal nº 7.058, de 03 de agosto de 2009</w:t>
      </w:r>
      <w:r>
        <w:rPr>
          <w:rFonts w:cs="Arial" w:ascii="Arial" w:hAnsi="Arial"/>
          <w:sz w:val="24"/>
          <w:szCs w:val="24"/>
        </w:rPr>
        <w:t>, para que venha tornar obrigatório a reserva de vagas preferenciais em estacionamentos públicos (Vias públicas, Shoppings, Centros Comerciais, Praças, Órgãos Públicos e Privados.), para mães gestantes e/ou com crianças de colo de até um ano e meio de idade, assim como existe no Art. 5º com reserva de áreas de estacionamento para veículo de portador de deficiência física e no Art. 6º com reserva de áreas de estacionamento para veículo de idoso. Anexa cópia da Lei.</w:t>
      </w:r>
    </w:p>
    <w:p>
      <w:pPr>
        <w:pStyle w:val="Normal"/>
        <w:spacing w:lineRule="auto" w:line="276"/>
        <w:ind w:left="567"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Esclareço que o pedido se faz necessário, uma vez que existem leis que regulamentam para que as mães gestantes e/ou com crianças de colo tenham a preferência em filas e acentos, porém é de fundamental importância que as mesmas venham a ter preferência também a reserva de vagas em estacionamentos públicos.</w:t>
      </w:r>
    </w:p>
    <w:p>
      <w:pPr>
        <w:pStyle w:val="Normal"/>
        <w:spacing w:lineRule="auto" w:line="276"/>
        <w:ind w:left="567"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ainda que, com a regulamentação da reserva de áreas de estacionamento para mães gestantes e/ou com crianças de colo, a dificuldade de locomoção medida pelo esforço e pelo cansaço decorrente de sua condição física, no carregamento de peso extra, representado pela criança na barriga ou no colo deva diminuir o esforço que as mesmas empreendem para deslocarem-se até aonde desejam, e também, até mesmo evitar possíveis acidentes no percurs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tabs>
          <w:tab w:val="clear" w:pos="3402"/>
          <w:tab w:val="left" w:pos="1985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01 06012015 - Reserva de vagas para gestantes em estacionament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4:00Z</dcterms:created>
  <dc:creator>hm</dc:creator>
  <dc:description/>
  <cp:keywords/>
  <dc:language>en-US</dc:language>
  <cp:lastModifiedBy>cristianeferraz</cp:lastModifiedBy>
  <cp:lastPrinted>2015-01-07T15:46:00Z</cp:lastPrinted>
  <dcterms:modified xsi:type="dcterms:W3CDTF">2015-01-08T14:54:00Z</dcterms:modified>
  <cp:revision>3</cp:revision>
  <dc:subject/>
  <dc:title>CÂMARA MUNICIPAL DE ARARAQUARA</dc:title>
</cp:coreProperties>
</file>