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8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que seja estudada a possibilidade de colocação de lombada na Rua Dos Bombeiros, 950 no Bairro Jardim das Estações, desta cidade. Peço o atendimento de minha solicitação com urgência, pois os motoristas que trafegam por essa via estão abusando da velocidade, além de ser uma via com grande fluxo de veículo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5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52:00Z</dcterms:created>
  <dc:creator>hm</dc:creator>
  <dc:description/>
  <dc:language>en-US</dc:language>
  <cp:lastModifiedBy>Câmara Municipal de Araraquara</cp:lastModifiedBy>
  <cp:lastPrinted>2014-05-13T17:12:00Z</cp:lastPrinted>
  <dcterms:modified xsi:type="dcterms:W3CDTF">2014-12-16T19:52:00Z</dcterms:modified>
  <cp:revision>2</cp:revision>
  <dc:subject/>
  <dc:title>CÂMARA MUNICIPAL DE ARARAQUARA</dc:title>
</cp:coreProperties>
</file>