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747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à limpeza do terreno localizado entre a Rua Marina Corrêa Falcão e Avenida José Sargi Jardim Veneza, considerando que os moradores alegam que no espaço seria uma praça de convivênci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8 de Dezem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Rua Marina Corrêa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Câmara Municipal de Araraquara</dc:creator>
  <dc:description/>
  <dc:language>en-US</dc:language>
  <cp:lastModifiedBy>Câmara Municipal de Araraquara</cp:lastModifiedBy>
  <cp:lastPrinted>2014-12-08T13:05:00Z</cp:lastPrinted>
  <dcterms:modified xsi:type="dcterms:W3CDTF">2014-12-09T14:11:00Z</dcterms:modified>
  <cp:revision>2</cp:revision>
  <dc:subject/>
  <dc:title>CÂMARA MUNICIPAL DE ARARAQUARA</dc:title>
</cp:coreProperties>
</file>