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1750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Avenida Manoel de Abreu é uma importante ligação entre Araraquara e Américo Brasiliense e ainda possui em seu entorno residências e empresas, o que ocasiona um fluxo alto de veículos diariament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ssa via pública possui vários pontos sem acostamento e ainda apresenta problemas de erosã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canteiro central dessa via está sem manutenção e o mato alto dificulta a visibilidad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apresenta um sério problema de escoamento das águas pluviais, onde uma chuva intensa alaga as pistas de rolamento e acaba em casos mais extremos interditando o transito.</w:t>
      </w:r>
    </w:p>
    <w:p>
      <w:pPr>
        <w:pStyle w:val="Normal"/>
        <w:tabs>
          <w:tab w:val="left" w:pos="3402" w:leader="none"/>
        </w:tabs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e empresários dessa região tem sofrido vários transtornos como os problemas apresentados acima;</w:t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 xml:space="preserve">as obras necessárias para sanar os problemas “crônicos” da Avenida Manoel de Abreu, desta cidade </w:t>
      </w:r>
    </w:p>
    <w:p>
      <w:pPr>
        <w:pStyle w:val="Normal"/>
        <w:tabs>
          <w:tab w:val="clear" w:pos="3402"/>
          <w:tab w:val="left" w:pos="7284" w:leader="none"/>
        </w:tabs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M./ Obras Av. Manoel de Abreu</w:t>
      </w:r>
    </w:p>
    <w:sectPr>
      <w:type w:val="nextPage"/>
      <w:pgSz w:w="11906" w:h="16838"/>
      <w:pgMar w:left="1701" w:right="1701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7:00Z</dcterms:created>
  <dc:creator>hm</dc:creator>
  <dc:description/>
  <dc:language>en-US</dc:language>
  <cp:lastModifiedBy>Câmara Municipal de Araraquara</cp:lastModifiedBy>
  <cp:lastPrinted>2014-12-09T11:46:00Z</cp:lastPrinted>
  <dcterms:modified xsi:type="dcterms:W3CDTF">2014-12-10T14:27:00Z</dcterms:modified>
  <cp:revision>2</cp:revision>
  <dc:subject/>
  <dc:title>CÂMARA MUNICIPAL DE ARARAQUARA</dc:title>
</cp:coreProperties>
</file>