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74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A REFORMA OU A DEMOLIÇÃO DO IMÓVEL</w:t>
      </w:r>
      <w:r>
        <w:rPr>
          <w:rFonts w:cs="Arial" w:ascii="Arial" w:hAnsi="Arial"/>
          <w:sz w:val="24"/>
          <w:szCs w:val="24"/>
        </w:rPr>
        <w:t>, localizado na Rua João Peroni número 102, esquina com a Avenida Dr. Fábio Abritta, no Bairro Jardim dom Pedro I, desta cidade, aplicando-se a Lei Municipal Nº 7733, que regula o procedimento para aplicação do artigo 1.276 do Código Civil – Instituto do Abandono, pois o local encontra-se com muito mato e sujeira propiciando a proliferação de insetos, ratos e animais peçonhentos, servindo ainda de esconderijo para usuários de drogas, incomodando e trazendo riscos aos moradores vizinhos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8 de dez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24- Reforma ou demolição do imóvel  na Rua Aristides Alves de Oliveir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01:00Z</dcterms:created>
  <dc:creator>hm</dc:creator>
  <dc:description/>
  <cp:keywords/>
  <dc:language>en-US</dc:language>
  <cp:lastModifiedBy>Câmara Municipal de Araraquara</cp:lastModifiedBy>
  <cp:lastPrinted>2014-12-08T09:52:00Z</cp:lastPrinted>
  <dcterms:modified xsi:type="dcterms:W3CDTF">2014-12-08T15:03:00Z</dcterms:modified>
  <cp:revision>3</cp:revision>
  <dc:subject/>
  <dc:title>CÂMARA MUNICIPAL DE ARARAQUARA</dc:title>
</cp:coreProperties>
</file>