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74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Rua Comendador Pedro Morganti número 3.459, no Bairro São Geraldo, desta cidade, aplicando-se a Lei Municipal     Nº 7733, que regula o procedimento para aplicação do artigo 1.276 do Código Civil – Instituto do Abandono, pois o local encontra-se com muito mato e sujeira propiciando a proliferação de insetos, ratos e animais peçonhentos incomodando e trazendo riscos aos moradores vizinh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8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30- Reforma ou demolição do imóvel  na Rua Comendador Pedro Morganti 345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0:00Z</dcterms:created>
  <dc:creator>hm</dc:creator>
  <dc:description/>
  <dc:language>en-US</dc:language>
  <cp:lastModifiedBy>Câmara Municipal de Araraquara</cp:lastModifiedBy>
  <cp:lastPrinted>2014-11-25T15:47:00Z</cp:lastPrinted>
  <dcterms:modified xsi:type="dcterms:W3CDTF">2014-12-08T14:30:00Z</dcterms:modified>
  <cp:revision>2</cp:revision>
  <dc:subject/>
  <dc:title>CÂMARA MUNICIPAL DE ARARAQUARA</dc:title>
</cp:coreProperties>
</file>