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688/14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avaliação e autorização para proceder à retirada de uma raiz de árvore “Chorão” de propriedade da Sra. AURINDA FELICE DE ABREU, portadora do RG 25.599.313-4 e do CPF 157.839.058-36, sito a Rua Maria Gaspar Andrade, número 309, Bairro Vila Melhado, desta cidade. A raiz da árvore esta danificando a calçada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dezembro de 2014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24:00Z</dcterms:created>
  <dc:creator>hm</dc:creator>
  <dc:description/>
  <dc:language>en-US</dc:language>
  <cp:lastModifiedBy>Câmara Municipal de Araraquara</cp:lastModifiedBy>
  <cp:lastPrinted>2014-12-04T12:52:00Z</cp:lastPrinted>
  <dcterms:modified xsi:type="dcterms:W3CDTF">2014-12-05T14:24:00Z</dcterms:modified>
  <cp:revision>2</cp:revision>
  <dc:subject/>
  <dc:title>CÂMARA MUNICIPAL DE ARARAQUARA</dc:title>
</cp:coreProperties>
</file>