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1632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TIRADA DE UMA ÁRVORE DA ESPÉCIE ALFINEIRO, </w:t>
      </w:r>
      <w:r>
        <w:rPr>
          <w:rFonts w:cs="Arial" w:ascii="Arial" w:hAnsi="Arial"/>
          <w:sz w:val="24"/>
          <w:szCs w:val="24"/>
        </w:rPr>
        <w:t>localizada na Rua Ruy Barbosa, número 1201, no bairro Vila Xavier, desta cidade, Peço que se faça com a máxima urgência, pois o passeio público é estreito e a mesma está danificando a calçada e causando prejuízo aos proprietários. Caso seja autorizada a remoção, o proprietário se prontifica em retirá-la: Senhor Carlos Alberto Rocha, telefone 997577948,  CPF: 551.576.298-34/ RG: 6.684471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5 de novem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.L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1- Retirada de árvore na av Ruy Barbosa 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6:00Z</dcterms:created>
  <dc:creator>hm</dc:creator>
  <dc:description/>
  <cp:keywords/>
  <dc:language>en-US</dc:language>
  <cp:lastModifiedBy>erlei</cp:lastModifiedBy>
  <cp:lastPrinted>2014-11-25T18:09:00Z</cp:lastPrinted>
  <dcterms:modified xsi:type="dcterms:W3CDTF">2014-11-26T16:16:00Z</dcterms:modified>
  <cp:revision>2</cp:revision>
  <dc:subject/>
  <dc:title>CÂMARA MUNICIPAL DE ARARAQUARA</dc:title>
</cp:coreProperties>
</file>