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8"/>
          <w:szCs w:val="24"/>
        </w:rPr>
        <w:t>1631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TIRADA DE UMA ÁRVORE DA ESPÉCIE ALFINEIRO, </w:t>
      </w:r>
      <w:r>
        <w:rPr>
          <w:rFonts w:cs="Arial" w:ascii="Arial" w:hAnsi="Arial"/>
          <w:sz w:val="24"/>
          <w:szCs w:val="24"/>
        </w:rPr>
        <w:t>localizada na Avenida Américo Danielli, número 502, no bairro Parque das Laranjeiras, desta cidade, a referida árvore está tomada pelos cupins podendo causar prejuízo aos proprietários. Caso seja  autorizada a remoção, a proprietária se prontifica em  retirá-la:  Senhora Agnalda Luciana Francisco, telefone 33314778, CPF: 132.136.128-98/ RG: 25110279-8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5 de novem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0- Retirada de árvore na Av Américo Danielli 5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7:00Z</dcterms:created>
  <dc:creator>hm</dc:creator>
  <dc:description/>
  <cp:keywords/>
  <dc:language>en-US</dc:language>
  <cp:lastModifiedBy>erlei</cp:lastModifiedBy>
  <cp:lastPrinted>2014-11-25T18:08:00Z</cp:lastPrinted>
  <dcterms:modified xsi:type="dcterms:W3CDTF">2014-11-26T16:07:00Z</dcterms:modified>
  <cp:revision>2</cp:revision>
  <dc:subject/>
  <dc:title>CÂMARA MUNICIPAL DE ARARAQUARA</dc:title>
</cp:coreProperties>
</file>