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1630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RETIRADA UMA ÁRVORE DA ESPÉCIE FICUS, </w:t>
      </w:r>
      <w:r>
        <w:rPr>
          <w:rFonts w:cs="Arial" w:ascii="Arial" w:hAnsi="Arial"/>
          <w:sz w:val="24"/>
          <w:szCs w:val="24"/>
        </w:rPr>
        <w:t>localizada no canteiro central da Avenida Edmundo Lupo, no bairro Jardim Morumbi, desta cidade, Peço que se faça com a máxima urgência, pois a mesma é de grande porte e está parcialmente seca podendo causar acidente pois isso enfraquece os galhos que ficam próximos a fiação e podem se quebrar com o vento, ou ainda cair sobre algum carr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nov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2- Retirada de árvore na av Edmundo Lu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5:00Z</dcterms:created>
  <dc:creator>hm</dc:creator>
  <dc:description/>
  <cp:keywords/>
  <dc:language>en-US</dc:language>
  <cp:lastModifiedBy>erlei</cp:lastModifiedBy>
  <cp:lastPrinted>2014-11-25T19:59:00Z</cp:lastPrinted>
  <dcterms:modified xsi:type="dcterms:W3CDTF">2014-11-26T16:05:00Z</dcterms:modified>
  <cp:revision>2</cp:revision>
  <dc:subject/>
  <dc:title>CÂMARA MUNICIPAL DE ARARAQUARA</dc:title>
</cp:coreProperties>
</file>