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ALFINEIRO COM CUPINS, </w:t>
      </w:r>
      <w:r>
        <w:rPr>
          <w:rFonts w:cs="Arial" w:ascii="Arial" w:hAnsi="Arial"/>
          <w:sz w:val="24"/>
          <w:szCs w:val="24"/>
        </w:rPr>
        <w:t>localizada na Avenida Arlindo Soares de Azevedo, número 464, no bairro Santana, desta cidade, Peço que se faça com a máxima urgência, pois a residência está tomada pelos cupins, consumindo móveis e causando prejuízo aos proprietários. Caso seja  autorizada a remoção, o proprietário se prontifica em  retirá-la:  Senhor Valter Elias,  CPF: 283.417.248-04/ RG: 4.561.710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4 de nov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EAP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6- Retirada de árvore na av Arlindo Soares de Azev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8:00Z</dcterms:created>
  <dc:creator>hm</dc:creator>
  <dc:description/>
  <cp:keywords/>
  <dc:language>en-US</dc:language>
  <cp:lastModifiedBy>erlei</cp:lastModifiedBy>
  <cp:lastPrinted>2014-10-23T11:02:00Z</cp:lastPrinted>
  <dcterms:modified xsi:type="dcterms:W3CDTF">2014-11-25T19:10:00Z</dcterms:modified>
  <cp:revision>3</cp:revision>
  <dc:subject/>
  <dc:title>CÂMARA MUNICIPAL DE ARARAQUARA</dc:title>
</cp:coreProperties>
</file>