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sz w:val="32"/>
          <w:szCs w:val="24"/>
        </w:rPr>
        <w:t>160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 necessidade de entrar em entendimentos com o setor competente, no sentido de que seja efetuado o serviço de recapeamento e tapa buracos na Av. Uadi Haddad entre as ruas Engenheiro José dos Santos e Dos Bombeiros, Bairro Jardim Tabapuã (Vila Xavier)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, alunos e instrutores, que utilizam o local para aulas de direção de caminhão e ônibus, sendo necessário o recapeamento com a máxima urgênci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spacing w:lineRule="auto" w:line="276"/>
        <w:ind w:left="567" w:right="-374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6 19112014 – RECAPEAMENTO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1:00Z</dcterms:created>
  <dc:creator>hm</dc:creator>
  <dc:description/>
  <cp:keywords/>
  <dc:language>en-US</dc:language>
  <cp:lastModifiedBy>erlei</cp:lastModifiedBy>
  <cp:lastPrinted>2014-11-19T14:55:00Z</cp:lastPrinted>
  <dcterms:modified xsi:type="dcterms:W3CDTF">2014-11-24T15:51:00Z</dcterms:modified>
  <cp:revision>2</cp:revision>
  <dc:subject/>
  <dc:title>CÂMARA MUNICIPAL DE ARARAQUARA</dc:title>
</cp:coreProperties>
</file>