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5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 a pavimentação asfáltica no trecho que se inicia no cruzamento da Avenida Antonio Ângelo Zendron com a Rua Dr. Jobal do Amaral Velosa, no Bairro Altos do Pinheiros I, desta cidade, trecho esse que faz ligação com a Avenida São João. Muito utilizado por diversos moradores, com um trafego de aproximadamente 500 veículos. Peço urgência no atendimento a minha solicitação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3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hm</dc:creator>
  <dc:description/>
  <dc:language>en-US</dc:language>
  <cp:lastModifiedBy>Câmara Municipal de Araraquara</cp:lastModifiedBy>
  <cp:lastPrinted>2014-11-13T17:29:00Z</cp:lastPrinted>
  <dcterms:modified xsi:type="dcterms:W3CDTF">2014-11-18T12:15:00Z</dcterms:modified>
  <cp:revision>2</cp:revision>
  <dc:subject/>
  <dc:title>CÂMARA MUNICIPAL DE ARARAQUARA</dc:title>
</cp:coreProperties>
</file>