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8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a limpeza dos bueiros localizados embaixo do Pontilhão Ferroviário localizado na junção da Rua Matheus de Nóbile com a Avenida Padre Manoel as Nóbrega, entre os bairros da Vila Xavier e Jardim Martinez, desta cidade. Pedimos urgente atendimento em minha solicitação, pois devido os bueiros estarem cheios de terra e pedras, em dias de fortes chuvas, os mesmos transbordam provocando grande enchente que impossibilita o tráfego de veículos. Foto em anexo.</w:t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7 de nov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4:00Z</dcterms:created>
  <dc:creator>hm</dc:creator>
  <dc:description/>
  <dc:language>en-US</dc:language>
  <cp:lastModifiedBy>Câmara Municipal de Araraquara</cp:lastModifiedBy>
  <cp:lastPrinted>2014-11-13T09:41:00Z</cp:lastPrinted>
  <dcterms:modified xsi:type="dcterms:W3CDTF">2014-11-18T12:14:00Z</dcterms:modified>
  <cp:revision>2</cp:revision>
  <dc:subject/>
  <dc:title>CÂMARA MUNICIPAL DE ARARAQUARA</dc:title>
</cp:coreProperties>
</file>