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</w:t>
      </w:r>
      <w:r>
        <w:rPr>
          <w:rFonts w:cs="Arial" w:ascii="Arial" w:hAnsi="Arial"/>
          <w:b/>
          <w:sz w:val="24"/>
          <w:szCs w:val="24"/>
        </w:rPr>
        <w:t>o aumento de número de vagas para estacionamento de motos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na Avenida Espanha, esquina da Rua Carlos Gomes, no Centro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no local supracitado, há placa indicando estacionamento para motos, entretanto, as faixas que delimitavam as vagas foram apagadas e não houve a pintura de novas faixas, deixando assim espaço para o estacionamento de apenas 5(cinco) motos. O referido local ainda vem sendo usado por motociclistas, todavia sem a demarcação adequa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6- Estacionamento para motos Centr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3:00Z</dcterms:created>
  <dc:creator>edio</dc:creator>
  <dc:description/>
  <dc:language>en-US</dc:language>
  <cp:lastModifiedBy>Câmara Municipal de Araraquara</cp:lastModifiedBy>
  <cp:lastPrinted>2014-11-18T08:25:00Z</cp:lastPrinted>
  <dcterms:modified xsi:type="dcterms:W3CDTF">2014-11-18T10:33:00Z</dcterms:modified>
  <cp:revision>2</cp:revision>
  <dc:subject/>
  <dc:title/>
</cp:coreProperties>
</file>