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o setor competente, no sentido de que seja intimado o responsável pela administração da ALL, para que seja encontrada uma solução plausível para minimizar ou mesmo resolver o problema da poeira na estrada de acesso ao departamento administrativo da ALL – América Latina Logística de Araraquara, que têm a entrada principal localizada na rotatória da Avenida Maria Antônia Camargo de Oliveira (Via Expressa) com a Alameda Rogério Pinto Ferraz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amos atendendo diversas solicitações dos comerciantes e moradores do local, que estão sendo afetados pela poeira oriunda da circulação diária de aproximadamente 150 veículos entre esses caminhões, além de causar muitos outros transtornos a população local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5 14112014 – Asfaltar rua da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8:00Z</dcterms:created>
  <dc:creator>hm</dc:creator>
  <dc:description/>
  <dc:language>en-US</dc:language>
  <cp:lastModifiedBy>Câmara Municipal de Araraquara</cp:lastModifiedBy>
  <cp:lastPrinted>2014-11-14T16:23:00Z</cp:lastPrinted>
  <dcterms:modified xsi:type="dcterms:W3CDTF">2014-11-17T16:08:00Z</dcterms:modified>
  <cp:revision>2</cp:revision>
  <dc:subject/>
  <dc:title>CÂMARA MUNICIPAL DE ARARAQUARA</dc:title>
</cp:coreProperties>
</file>