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em caráter de URGÊNCIA, no sentido de disponibilizar uma máquina para proceder o serviço de terraplanagem nas ruas do Assentamento Bela Vist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stamos atendendo diversas solicitações de moradores e assentados preocupados com o aumento dos buracos, que podem provocar acidentes aos pedestres, além de dificultar e inviabilizar o trânsit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4 14112014 – Terraplanagem - Assentamento Bela Vi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08:00Z</dcterms:created>
  <dc:creator>hm</dc:creator>
  <dc:description/>
  <dc:language>en-US</dc:language>
  <cp:lastModifiedBy>Câmara Municipal de Araraquara</cp:lastModifiedBy>
  <cp:lastPrinted>2014-11-14T16:23:00Z</cp:lastPrinted>
  <dcterms:modified xsi:type="dcterms:W3CDTF">2014-11-17T16:08:00Z</dcterms:modified>
  <cp:revision>2</cp:revision>
  <dc:subject/>
  <dc:title>CÂMARA MUNICIPAL DE ARARAQUARA</dc:title>
</cp:coreProperties>
</file>